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7755" cy="848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4" t="3708" r="6749" b="14889"/>
                    <a:stretch>
                      <a:fillRect/>
                    </a:stretch>
                  </pic:blipFill>
                  <pic:spPr bwMode="auto">
                    <a:xfrm>
                      <a:off x="0" y="0"/>
                      <a:ext cx="6167755" cy="84874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Порядок приема, отказа в приеме на работу, перевода, отстранения и увольнения работнико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орядок приема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При приеме на работу сотрудник обязан предъявить администрации ДОУ (перечень документов устанавливается ст.65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спорт или другой документ, удостоверяющий личность; </w:t>
      </w:r>
    </w:p>
    <w:p>
      <w:pPr>
        <w:pStyle w:val="Normal"/>
        <w:spacing w:lineRule="auto" w:line="240" w:before="0" w:after="0"/>
        <w:jc w:val="both"/>
        <w:rPr/>
      </w:pPr>
      <w:r>
        <w:rPr>
          <w:rFonts w:cs="Times New Roman" w:ascii="Times New Roman" w:hAnsi="Times New Roman"/>
          <w:sz w:val="24"/>
          <w:szCs w:val="24"/>
        </w:rPr>
        <w:t>- т</w:t>
      </w:r>
      <w:r>
        <w:rPr>
          <w:rFonts w:cs="Times New Roman" w:ascii="Times New Roman" w:hAnsi="Times New Roman"/>
          <w:color w:val="222222"/>
          <w:sz w:val="24"/>
          <w:szCs w:val="24"/>
          <w:shd w:fill="FFFFFF" w:val="clear"/>
        </w:rPr>
        <w:t>рудовую книжку и (или) сведения о трудовой деятельности,(статья 66.1 настоящего Кодекса),  за исключением случаев, когда трудовой договор заключается впервые;</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документ</w:t>
      </w:r>
      <w:r>
        <w:rPr>
          <w:rFonts w:eastAsia="Times New Roman" w:cs="Times New Roman" w:ascii="Times New Roman" w:hAnsi="Times New Roman"/>
          <w:color w:val="222222"/>
          <w:sz w:val="24"/>
          <w:szCs w:val="24"/>
          <w:shd w:fill="FFFFFF" w:val="clear"/>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документы воинского учёта – для военнообязанных и лиц, подлежащих призыву на военную служ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й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pPr>
      <w:r>
        <w:rPr>
          <w:rFonts w:cs="Times New Roman" w:ascii="Times New Roman" w:hAnsi="Times New Roman"/>
          <w:sz w:val="24"/>
          <w:szCs w:val="24"/>
        </w:rPr>
        <w:t>- справку о том, что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0" w:after="0"/>
        <w:jc w:val="both"/>
        <w:rPr/>
      </w:pPr>
      <w:r>
        <w:rPr>
          <w:rFonts w:cs="Times New Roman" w:ascii="Times New Roman" w:hAnsi="Times New Roman"/>
          <w:sz w:val="24"/>
          <w:szCs w:val="24"/>
        </w:rPr>
        <w:t xml:space="preserve">- 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дентификационный номер налогоплательщика (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Лица, принимаемые на работу в ДОУ, требующую специальных знаний (педагогические, медицинские) в соответствии с ТК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менных женщин и женщин, имеющих детей в возрасте до полутора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ц, приглашенных на работу в порядке перевода от другого работодателя по согласованию между работод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х лиц в случаях, предусмотренных ТК РФ, иными федеральными законами, коллективн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Срок испытания не может превышать трех месяцев (регулируется ст.70 ТК РФ), а для заместителей заведующего ДОУ, главного бухгалтера, руководителей филиалов и иных обособленных структурных подразделений учреждения – не более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4 </w:t>
      </w:r>
      <w:r>
        <w:rPr>
          <w:rFonts w:eastAsia="Times New Roman" w:cs="Times New Roman" w:ascii="Times New Roman" w:hAnsi="Times New Roman"/>
          <w:color w:val="222222"/>
          <w:sz w:val="24"/>
          <w:szCs w:val="24"/>
          <w:shd w:fill="FFFFFF" w:val="clear"/>
          <w:lang w:eastAsia="ru-RU"/>
        </w:rPr>
        <w:t>В соответствии с приказом о приеме на работу работодатель обязан в течение </w:t>
      </w:r>
      <w:r>
        <w:rPr>
          <w:rFonts w:eastAsia="Times New Roman" w:cs="Times New Roman" w:ascii="Times New Roman" w:hAnsi="Times New Roman"/>
          <w:color w:val="222222"/>
          <w:sz w:val="24"/>
          <w:szCs w:val="24"/>
          <w:lang w:eastAsia="ru-RU"/>
        </w:rPr>
        <w:t xml:space="preserve">пяти дней </w:t>
      </w:r>
      <w:r>
        <w:rPr>
          <w:rFonts w:eastAsia="Times New Roman" w:cs="Times New Roman" w:ascii="Times New Roman" w:hAnsi="Times New Roman"/>
          <w:color w:val="222222"/>
          <w:sz w:val="24"/>
          <w:szCs w:val="24"/>
          <w:shd w:fill="FFFFFF" w:val="clear"/>
          <w:lang w:eastAsia="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 (ч.3. ст.6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7. Личное дело работника хранится в дошкольном образовательном учреждении, в том числе и после увольнения, до 75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Отказ в приеме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К педагогической деятельности не допускаются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знанные недееспособными в установленном федеральным зако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Перевод работника на другую работ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Запрещается переводить и перемещать работника на работу, противопоказанную ему по состоя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 Порядок отстранения от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Работник отстраняется от работы (не допускается к работ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ения на работе в состоянии алкогольного, наркотического или иного токсического опьянения; не прохождения в установленном порядке обучения и проверки знаний и навыков в област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 Порядок прекращения трудового догово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может иметь место по основаниям, предусмотренным главой 13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 Соглашение сторон (статья 78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4. Расторжение трудового договора по инициативе работодателя (статьи 71 и 81 ТК РФ) производится в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квидации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ны собственника имущества дошкольного образовательного учреждения (в отношении заместителей завед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нократного грубого нарушения работником трудовых обязанностей: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я работником аморального проступка, несовместимого с продолжением данной работы;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днократного грубого нарушения заместителями своих трудовых обязанностей; представления работником заведующему дошкольным образовательным учреждением подложных документов при заключении трудового договора; </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отренных трудовым договором с заведующим, членами коллегиального исполнительного органа организации;</w:t>
      </w:r>
    </w:p>
    <w:p>
      <w:pPr>
        <w:pStyle w:val="Style16"/>
        <w:numPr>
          <w:ilvl w:val="0"/>
          <w:numId w:val="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ругих случаях, установленных ТК РФ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9. Обстоятельства, не зависящие от воли сторон (статья 83 ТК РФ). 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повторное в течение одного года грубое нарушение Устава дошкольного образовательного учреждения, осуществляющего образовательную деятельность; 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2. Трудовой договор может быть прекращен и по другим основаниям, предусмотренным ТК РФ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3.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5.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 РФ) у данного работодателя  и произвести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6. Запись в бумажную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222222"/>
          <w:sz w:val="24"/>
          <w:szCs w:val="24"/>
          <w:lang w:eastAsia="ru-RU"/>
        </w:rPr>
        <w:t>2.6. Порядок формирования и выдачи сведений о трудовой деятельности работников</w:t>
      </w:r>
      <w:r>
        <w:rPr>
          <w:rFonts w:eastAsia="Times New Roman" w:cs="Times New Roman" w:ascii="Times New Roman" w:hAnsi="Times New Roman"/>
          <w:color w:val="222222"/>
          <w:sz w:val="24"/>
          <w:szCs w:val="24"/>
          <w:lang w:eastAsia="ru-RU"/>
        </w:rPr>
        <w:t xml:space="preserve"> 2.6.1. С 1 января 2020 года,  заведующий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2.6.2 Заведующий  назначает приказом работника,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lineRule="auto" w:line="240" w:before="0" w:after="0"/>
        <w:rPr/>
      </w:pPr>
      <w:r>
        <w:rPr>
          <w:rFonts w:eastAsia="Times New Roman" w:cs="Times New Roman" w:ascii="Times New Roman" w:hAnsi="Times New Roman"/>
          <w:color w:val="222222"/>
          <w:sz w:val="24"/>
          <w:szCs w:val="24"/>
          <w:lang w:eastAsia="ru-RU"/>
        </w:rPr>
        <w:t>2.6.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2.6.4. Заведующий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3"/>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бумажном носителе, заверенные надлежащим способом;</w:t>
      </w:r>
    </w:p>
    <w:p>
      <w:pPr>
        <w:pStyle w:val="Normal"/>
        <w:numPr>
          <w:ilvl w:val="0"/>
          <w:numId w:val="3"/>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ведения о трудовой деятельности предоставляются:</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период работы не позднее трех рабочих дней со дня подачи этого заявления;</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увольнении — в день прекращения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6.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p>
    <w:p>
      <w:pPr>
        <w:pStyle w:val="Normal"/>
        <w:spacing w:lineRule="auto" w:line="240" w:before="0" w:after="0"/>
        <w:jc w:val="both"/>
        <w:rPr/>
      </w:pPr>
      <w:hyperlink r:id="rId3">
        <w:r>
          <w:rPr>
            <w:rStyle w:val="InternetLink"/>
            <w:rFonts w:eastAsia="Times New Roman" w:cs="Times New Roman" w:ascii="Times New Roman" w:hAnsi="Times New Roman"/>
            <w:i/>
            <w:iCs/>
            <w:sz w:val="24"/>
            <w:szCs w:val="24"/>
            <w:shd w:fill="FFFFFF" w:val="clear"/>
            <w:lang w:eastAsia="ru-RU"/>
          </w:rPr>
          <w:t>2832000003@</w:t>
        </w:r>
        <w:r>
          <w:rPr>
            <w:rStyle w:val="InternetLink"/>
            <w:rFonts w:eastAsia="Times New Roman" w:cs="Times New Roman" w:ascii="Times New Roman" w:hAnsi="Times New Roman"/>
            <w:i/>
            <w:iCs/>
            <w:sz w:val="24"/>
            <w:szCs w:val="24"/>
            <w:shd w:fill="FFFFFF" w:val="clear"/>
            <w:lang w:val="en-US" w:eastAsia="ru-RU"/>
          </w:rPr>
          <w:t>edu</w:t>
        </w:r>
        <w:r>
          <w:rPr>
            <w:rStyle w:val="InternetLink"/>
            <w:rFonts w:eastAsia="Times New Roman" w:cs="Times New Roman" w:ascii="Times New Roman" w:hAnsi="Times New Roman"/>
            <w:i/>
            <w:iCs/>
            <w:sz w:val="24"/>
            <w:szCs w:val="24"/>
            <w:shd w:fill="FFFFFF" w:val="clear"/>
            <w:lang w:eastAsia="ru-RU"/>
          </w:rPr>
          <w:t>.</w:t>
        </w:r>
        <w:r>
          <w:rPr>
            <w:rStyle w:val="InternetLink"/>
            <w:rFonts w:eastAsia="Times New Roman" w:cs="Times New Roman" w:ascii="Times New Roman" w:hAnsi="Times New Roman"/>
            <w:i/>
            <w:iCs/>
            <w:sz w:val="24"/>
            <w:szCs w:val="24"/>
            <w:shd w:fill="FFFFFF" w:val="clear"/>
            <w:lang w:val="en-US" w:eastAsia="ru-RU"/>
          </w:rPr>
          <w:t>tatar</w:t>
        </w:r>
        <w:r>
          <w:rPr>
            <w:rStyle w:val="InternetLink"/>
            <w:rFonts w:eastAsia="Times New Roman" w:cs="Times New Roman" w:ascii="Times New Roman" w:hAnsi="Times New Roman"/>
            <w:i/>
            <w:iCs/>
            <w:sz w:val="24"/>
            <w:szCs w:val="24"/>
            <w:shd w:fill="FFFFFF" w:val="clear"/>
            <w:lang w:eastAsia="ru-RU"/>
          </w:rPr>
          <w:t>.</w:t>
        </w:r>
        <w:r>
          <w:rPr>
            <w:rStyle w:val="InternetLink"/>
            <w:rFonts w:eastAsia="Times New Roman" w:cs="Times New Roman" w:ascii="Times New Roman" w:hAnsi="Times New Roman"/>
            <w:i/>
            <w:iCs/>
            <w:sz w:val="24"/>
            <w:szCs w:val="24"/>
            <w:shd w:fill="FFFFFF" w:val="clear"/>
            <w:lang w:val="en-US" w:eastAsia="ru-RU"/>
          </w:rPr>
          <w:t>ru</w:t>
        </w:r>
      </w:hyperlink>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именование работодателя;</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лжностное лицо, на имя которого направлено заявление (генеральный директор);</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сьба о направлении в форме электронного документа сведений о трудовой деятельности у работодателя;</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дрес электронной почты работника;</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бственноручная подпись работника;</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ата написания заявления.</w:t>
      </w:r>
    </w:p>
    <w:p>
      <w:pPr>
        <w:pStyle w:val="Normal"/>
        <w:spacing w:lineRule="auto" w:line="240" w:before="0" w:after="150"/>
        <w:rPr/>
      </w:pPr>
      <w:r>
        <w:rPr>
          <w:rFonts w:eastAsia="Times New Roman" w:cs="Times New Roman" w:ascii="Times New Roman" w:hAnsi="Times New Roman"/>
          <w:color w:val="222222"/>
          <w:sz w:val="24"/>
          <w:szCs w:val="24"/>
          <w:lang w:eastAsia="ru-RU"/>
        </w:rPr>
        <w:t>2.6.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Основные права и обязанности работода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Управление дошкольным образовательным учреждением осуществляет 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Заведующий ДОУ обязан: </w:t>
      </w:r>
    </w:p>
    <w:p>
      <w:pPr>
        <w:pStyle w:val="Normal"/>
        <w:spacing w:lineRule="auto" w:line="240" w:before="0" w:after="0"/>
        <w:jc w:val="both"/>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аботникам дошкольного образовательного учреждения работу, обусловленную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ам равную оплату за труд равной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лачивать пособия, предоставлять льготы и компенсации работникам с вредными условиям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0" w:after="0"/>
        <w:jc w:val="both"/>
        <w:rPr/>
      </w:pPr>
      <w:r>
        <w:rPr>
          <w:rFonts w:cs="Times New Roman" w:ascii="Times New Roman" w:hAnsi="Times New Roman"/>
          <w:sz w:val="24"/>
          <w:szCs w:val="24"/>
        </w:rPr>
        <w:t xml:space="preserve">- предоставлять льготы и компенсации работникам с вредными условиями труда; вести коллективные переговоры, а также заключать коллективный договор в порядке, установленном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Педагогическому совету необходимые условия для выполнения своих полномочий и в целях - улучшения образовательно-воспитательной работы;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бытовые нужды работников, связанные с исполнением ими трудов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 предоставлять отпуска работникам дошкольного образовательного учреждения в соответствии с утвержденным на год графиком отпу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рассматривать критические замечания и сообщать о принятых мерах;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Заведующий ДОУ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коллективные переговоры и заключать коллективные договоры; поощрять работников детского сада за добросовестный эффектив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локальные нормативные акты; взаимодействовать с органами самоуправления ДОУ самостоятельно планировать свою работу на кажды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верждать структуру ДОУ, его штатное расписание, план финансово- хозяйственной деятельности, годовую бухгалтерскую отчетность, графики работы и сетку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и организовывать образов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еделять обязанности между работниками детского сада, утверждать должностные инструкции работников; посещать занятия и режимные моменты без предварительного предуп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овывать права, предоставленные ему законодательством о специальной оценке услови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Дошкольное образовательное учреждение, как юридическое лицо, которое представляет заведующий, несет ответственность перед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ущерб, причиненный в результате незаконного лишения работника возможности труд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задержку выплаты заработной платы, оплаты отпуска, выплат при увольнении и других выплат, причитающихся работ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причинение ущерба имуществу работника; в иных случаях, предусмотренных Трудовым Кодексом Российской Федерации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Обязанности и полномочия администр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Администрация ДОУ обяз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соблюдение требований Устава, Правил внутреннего трудового распорядка и других локальных актов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 знакомить с учебным планом, сеткой занятий, графико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над качеством воспитательно-образовательного процесса в ДОУ,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 поддерживать и поощрять лучших работников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условия для систематического повышения квалификации работников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Администрация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ть заведующему информацию о нарушениях трудовой дисциплины работниками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информацию и документы, необходимые для выполнения своих должностн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писывать и визировать документы в пределах своей компетенции; повышать свою профессиональную квалифик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трудовым законодательством Российской Федерации и должностными инструк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сновные обязанности, права и ответственность работ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Работники дошкольного образовательного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совестно исполнять свои трудовые обязанности, возложенные на него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в, правила внутреннего трудового распорядка детского сада, свои должностные и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трудовую дисципл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замедлительно сообщать администрации дошкольного образовательного учреждения обо всех случаях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дить в установленные сроки периодические медицинские осмотры, соблюдать санитарные правила, гигиену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чистоту в закреплённых помещениях, экономно расходовать материалы, тепло, электроэнергию, в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ть свою квалификац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Педагогические работники ДОУ обя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го соблюдать трудовую дисциплину (выполнять п.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вою деятельность на высоком профессиональном уровне, обеспечивать в полном объеме реализацию утвержденных образовательных программ;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соблюдение воспитанниками правил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ать честь и достоинство воспитанников ДОУ и других участников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едагогически обоснованные и обеспечивающие высокое качество образования формы, методы обучения и воспитания;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ать с семьёй ребёнка по вопросам воспитания и обучения; проводить и участвовать в родительских собраниях, осуществлять консультации, посещать заседания Родительского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ещать детей на дому, уважать родителей (законных представителей) воспитанников, видеть в них парт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у детей бережное отношение к имуществу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ранее тщательно готовиться к занят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в работе педагогических советов ДОУ, изучать педагогическую литературу, знакомиться с опытом работы других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тко планировать свою образовательно-воспитательную деятельность, держать администрацию ДОУ в курсе своих планов; проводить диагностики, осуществлять мониторинг, соблюдать правила и режим ведения документации; 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щать и представлять права детей перед администрацией, советом и другими инстан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 заполнять и аккуратно вести установленную докумен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ть свой профессиональ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3. Работники ДОУ имеют прав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у своих трудовых прав, свобод и законных интересов всеми не запрещенными законом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язательное социальное страхование в случаях, предусмотренных федеральными законами Российской Федерации; повышение разряда и категории по результатам свое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ральное и материальное поощрение по результатам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щение профессии (должностей);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Педагогические работники имеют дополнительно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е выражение своего мнения, свободу от вмешательства в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щение в комиссию по урегулированию споров между участниками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образовательных программ, в том числе учебных планов, методических материалов и иных компонентов образовательных программ;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обсуждении вопросов, относящихся к деятельности детского сада, в том числе через органы управления и общественные организации; защиту профессиональной чести и достоинства, на справедливое и объективное расследование нарушения норм профессиональной э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на сокращенную продолжительность рабоч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рочное назначение страховой пенсии по старост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5. Ответственность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м и другим работникам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глашать персональные данные участников воспитательно-образовательного процесса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к воспитанникам меры физического и психического наси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латные образовательные услуги воспитанникам в ДОУ, если это приводит к конфликту интересов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В помещениях и на территории ДОУ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лекать работников дошкольного образовательного учреждения от их непосредств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сутствие посторонних лиц в группах и других местах детского сада, без разрешения заведующего или его замест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бирать конфликтные ситуации в присутствии детей, родителей (законных представителей)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ворить о недостатках и неудачах воспитанника при других родителях (законных представителях) и де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ся в верхней одежде и в головных уборах в помещениях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громкой связью мобильных телеф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рить в помещениях и на территории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Режим работы и время отдых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Дошкольное образовательное учреждение работает в режиме 6-ти дневной рабочей недели (выходной -  воскрес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одолжительность рабоче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оспитателей, определяется из расчета 36 часов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музыкального руководителя - 24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36- часов рабоче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Для работников, занимающих следующие должности, устанавливается ненормированный рабочий день: заведующий, заместители заведующего, завх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Режим рабочего времени для работников кухни устанавливается: с 6:30 до 15: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Для сторожей дошкольного образовательного учреждения устанавливается режим рабочего времени согласно графику см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Администрация дошкольного образовательного учреждения строго ведет учет соблюдения рабочего времени всеми сотрудниками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9. Ежегодный оплачиваемый отпуск продлевается или переносится на другой срок, определяемый заведующим с учетом желания работника в случаях (ч.1 ст.124 ТК РФ):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Оплата тру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Оплата труда в ДОУ производится два раза в месяц:  аванс и зарплата в сроки, (до 20-го и  до 4-го числа каждого меся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Поощрения за тру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объявление благодарности; премирование; награждение ценным подарком; награждение Почетной грамотой; другие виды поощ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В отношении работника ДОУ могут применяться одновременно несколько видов поощ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 осуществляющим свою деятельность согласно Положению о профсоюзной организации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Работники дошкольного образовательного учреждения могут представляться к награждению государственными наград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Дисциплинарные взыск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 замечание; выговор; увольнение по соответств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Увольнение в качестве дисциплинарного взыскания может быть применено в соответствии со ст. 192 ТК РФ в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нократного грубого нарушения работником трудовых обязанностей: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ринятия работником мер по предотвращению или урегулированию конфликта интересов, стороной которого он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работником заведующему ДОУ подложных документов при заключении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усмотренных трудовым договором с заведующим детским садом, членами коллегиального органа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установленных ТК РФ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Дополнительными основаниями для увольнения педагогического работника ДОУ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торное в течение одного года грубое нарушение Устава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Ответственность педагогических работников устанавливаются статьёй 48 Федерального закона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За каждый дисциплинарный проступок может быть применено только одно дисциплинарное взыскание (ч.5 ст.19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Дисциплинарные взыскания применяются приказом, в котором отражается: конкретное указание дисциплинарного проступка; время совершения и время обнаружения дисциплинарного проступка; вид применяемого взыскания; документы, подтверждающие совершение дисциплинарного проступка; документы, содержащие объяснения работника. В приказе о применении дисциплинарного взыскания также можно привести краткое изложение объяснений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6. Работникам, имеющим взыскание, меры поощрения не принимаются в течение действия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7. 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40" w:before="0" w:after="0"/>
        <w:jc w:val="both"/>
        <w:rPr/>
      </w:pPr>
      <w:r>
        <w:rPr>
          <w:rFonts w:cs="Times New Roman" w:ascii="Times New Roman" w:hAnsi="Times New Roman"/>
          <w:b/>
          <w:sz w:val="24"/>
          <w:szCs w:val="24"/>
        </w:rPr>
        <w:t>10. Медицинские осмотры. Личная гигие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Заведующий ДОУ 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дошкольном образовательном учреждении Санитарных правил и норм и доведение их содержания до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требований Санитарных правил и норм всеми работниками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ые условия для соблюдения Санитарных правил и норм в дошкольном образовательном учреждении; прием на работу лиц, имеющих допуск по состоянию здоровья, прошедших профессиональную гигиеническую подготовку и аттес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личных медицинских книжек на каждого работника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рохождение периодических медицинских обследований все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гигиенической подготовки и переподготовки по программе гигиеническ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при необходимости мероприятий по дезинфекции, дезинсекции и дератизации: наличие аптечек для оказания первой помощи и их своевременное по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санитарно-гигиенической работы с персоналом путем проведения семинаров, бесед, л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Медицинский персонал осуществляет повседневный контроль над соблюдением требований санитарных норм в дошкольном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Заключительные полож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ри осуществлении в ДОУ функций по контролю за образовательным процессом и в других случаях не допускается: присутствие на занятиях посторонних лиц без разрешения заведующего детским садом; входить группу после начала занятия, за исключением заведующего дошкольным образовательным учреждением; 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Normal"/>
        <w:spacing w:lineRule="auto" w:line="240" w:before="0" w:after="0"/>
        <w:jc w:val="both"/>
        <w:rPr/>
      </w:pPr>
      <w:r>
        <w:rPr>
          <w:rFonts w:cs="Times New Roman" w:ascii="Times New Roman" w:hAnsi="Times New Roman"/>
          <w:sz w:val="24"/>
          <w:szCs w:val="24"/>
        </w:rPr>
        <w:t xml:space="preserve">11.4. Настоящие Правила внутреннего трудового распорядка представлены как образец и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ознаком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770"/>
        <w:gridCol w:w="3271"/>
        <w:gridCol w:w="1937"/>
        <w:gridCol w:w="1923"/>
        <w:gridCol w:w="19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знаком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Fill">
    <w:name w:val="fil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50" w:before="0" w:after="0"/>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32000003@edu.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3:00Z</dcterms:created>
  <dc:creator>Светлана</dc:creator>
  <dc:description/>
  <dc:language>en-US</dc:language>
  <cp:lastModifiedBy>Ильназ</cp:lastModifiedBy>
  <cp:lastPrinted>2020-07-23T11:02:00Z</cp:lastPrinted>
  <dcterms:modified xsi:type="dcterms:W3CDTF">2023-10-18T16:13:00Z</dcterms:modified>
  <cp:revision>2</cp:revision>
  <dc:subject/>
  <dc:title/>
</cp:coreProperties>
</file>